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Энерготехнология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августа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Энерготехнология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нерготехнология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163767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74971281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0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Шевченко Юрий Анато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00, Москва г, Златоустинский Б. пер, дом № 3/5, строение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3, Московская обл, Люберецкий р-н, Люберцы г, 3-е Почтовое отделение ул, дом № 65, корпус 1, этаж 25, оф.38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90-30-2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ergo-techno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ergo-techno.narod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66.02-2009-7701637672-С-042 от 28.12.2012, Протокол Совета № 129 от 28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66-2009-7701637672-С-042 от 25.12.2009, Протокол Совета № 29 от 25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1 по 29.07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1 от 18.08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4.2012 по 30.04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2 от 23.05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3.2013 по 29.03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3 от 04.04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3.2014 по 25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4 от 03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3.2015 по 20.03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5 от 26.03.201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4.03.201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55:00Z</dcterms:created>
  <dc:creator>Черняева</dc:creator>
  <dc:description/>
  <cp:keywords/>
  <dc:language>en-US</dc:language>
  <cp:lastModifiedBy>Ирина Халилулина</cp:lastModifiedBy>
  <dcterms:modified xsi:type="dcterms:W3CDTF">2025-04-14T16:56:00Z</dcterms:modified>
  <cp:revision>3</cp:revision>
  <dc:subject/>
  <dc:title/>
</cp:coreProperties>
</file>