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Оргрегионпроект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сентябр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Оргрегионпроект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«Оргрегионпроект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156676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7796865214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1.2004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Абрамов Валерий Евгенье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64, Москва г, Садово-Черногрязская, дом № 22, строение 1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33, Москва г, Самокатная ул, дом № 4А, корпус 1, оф.212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797-30-35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797-30-35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p@orgregpro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gregpro.ru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выдавало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6" w:name="ТаблицаСведенияОДисциплРешениях"/>
                  <w:bookmarkEnd w:id="6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8.05.2010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1 ст.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34:00Z</dcterms:created>
  <dc:creator>Черняева</dc:creator>
  <dc:description/>
  <cp:keywords/>
  <dc:language>en-US</dc:language>
  <cp:lastModifiedBy>Ирина Халилулина</cp:lastModifiedBy>
  <dcterms:modified xsi:type="dcterms:W3CDTF">2025-04-14T15:34:00Z</dcterms:modified>
  <cp:revision>3</cp:revision>
  <dc:subject/>
  <dc:title/>
</cp:coreProperties>
</file>