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Джоуль-серв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Джоуль-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жоуль-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127207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33941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отьман Алексей Серг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60, Москва г, Плещеева ул, дом № 18, корпус 2, комната 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60, Москва г, Плещеева ул, дом № 18, корпус 2, комната 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922-01-2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joulservise.ru, info@sfera-tepla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ulservice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5 от 26.03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6 по 22.03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6 от 24.03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3.2017 по 24.03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7 от 27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8 по 26.03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8 от 29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3.2019 по 27.03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9 от 28.03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3.202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3:00Z</dcterms:created>
  <dc:creator>Черняева</dc:creator>
  <dc:description/>
  <cp:keywords/>
  <dc:language>en-US</dc:language>
  <cp:lastModifiedBy>Ирина Халилулина</cp:lastModifiedBy>
  <dcterms:modified xsi:type="dcterms:W3CDTF">2025-04-14T14:43:00Z</dcterms:modified>
  <cp:revision>3</cp:revision>
  <dc:subject/>
  <dc:title/>
</cp:coreProperties>
</file>