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АВЕНТА - 2000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июн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АВЕНТА - 2000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ВЕНТА - 2000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122790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73917188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1.20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Левченко Александр Владими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78, Москва г, Большой Козловский переулок, владение № 4, строение 4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78, Москва г, Большой Козловский переулок, владение № 4, строение 4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08-91-88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08-91-88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выдавало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6" w:name="ТаблицаСведенияОДисциплРешениях"/>
                  <w:bookmarkEnd w:id="6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8.05.2010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14:00Z</dcterms:created>
  <dc:creator>Черняева</dc:creator>
  <dc:description/>
  <cp:keywords/>
  <dc:language>en-US</dc:language>
  <cp:lastModifiedBy>Ирина Халилулина</cp:lastModifiedBy>
  <dcterms:modified xsi:type="dcterms:W3CDTF">2025-04-14T14:15:00Z</dcterms:modified>
  <cp:revision>3</cp:revision>
  <dc:subject/>
  <dc:title/>
</cp:coreProperties>
</file>