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ТРЕСТ № 26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августа 2008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ТРЕСТ № 26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ТРЕСТ № 26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11350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5274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ысник Леонид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 г, Красная Пресня ул, дом № 28, строение 1-2, комната 50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 г, дом № 28, строение 1-2, комната 500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6-68-9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36-53-0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a-grup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01-2009-7701135087-С-042 от 24.12.2010, Протокол Совета № 68 от 24.12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01-2009-7701135087-С-042 от 11.12.2009, Протокол Совета № 27 от 11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7.201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6:00Z</dcterms:created>
  <dc:creator>Черняева</dc:creator>
  <dc:description/>
  <cp:keywords/>
  <dc:language>en-US</dc:language>
  <cp:lastModifiedBy>Ирина Халилулина</cp:lastModifiedBy>
  <dcterms:modified xsi:type="dcterms:W3CDTF">2025-04-14T16:36:00Z</dcterms:modified>
  <cp:revision>3</cp:revision>
  <dc:subject/>
  <dc:title/>
</cp:coreProperties>
</file>