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ехно-Поволжье+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авгус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ехно-Поволжье+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но-Поволжье+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90001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3290000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миев Серге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507, Ульяновская обл, Димитровград г, Гончарова ул, дом № 6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507, Ульяновская обл, Димитровград г, Гончарова ул, дом № 6А, 4 этаж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235) 3-04-4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235) 3-04-4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hno-povol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10.04-2010-7329000110-С-042 от 21.03.2013, Протокол Совета № 136 от 21.03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10.03-2010-7329000110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10-2010-7329000110-С-042 от 31.08.2010, Протокол Совета № 54 от 31.08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Истек срок действия договора аренды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.06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2:00Z</dcterms:created>
  <dc:creator>Черняева</dc:creator>
  <dc:description/>
  <cp:keywords/>
  <dc:language>en-US</dc:language>
  <cp:lastModifiedBy>Ирина Халилулина</cp:lastModifiedBy>
  <dcterms:modified xsi:type="dcterms:W3CDTF">2025-04-14T16:32:00Z</dcterms:modified>
  <cp:revision>3</cp:revision>
  <dc:subject/>
  <dc:title/>
</cp:coreProperties>
</file>