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Ульяновскдор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Ульяновскдор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Ульяновскдор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80074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3015661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наньев Игорь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72, Ульяновская обл, Ульяновск г, 9-й Инженерный проезд, дом № 1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72, Ульяновская обл, Ульяновск г, 9-й Инженерный проезд, дом № 1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25-00-9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25-00-9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@uds73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s.ucoz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92.04-2009-7328007480-С-042 от 01.09.2015, Протокол Совета № 203 от 01.09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2.03-2009-7328007480-С-042 от 09.07.2014, Протокол Совета № 165 от 09.07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2.02-2009-7328007480-С-042 от 04.09.2012, Протокол Совета № 117 от 04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2-2009-7328007480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9:00Z</dcterms:created>
  <dc:creator>Черняева</dc:creator>
  <dc:description/>
  <cp:keywords/>
  <dc:language>en-US</dc:language>
  <cp:lastModifiedBy>Ирина Халилулина</cp:lastModifiedBy>
  <dcterms:modified xsi:type="dcterms:W3CDTF">2025-04-14T16:39:00Z</dcterms:modified>
  <cp:revision>3</cp:revision>
  <dc:subject/>
  <dc:title/>
</cp:coreProperties>
</file>