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ом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ом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м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0304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3013216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укшин Максим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00, Ульяновская обл, Новоульяновск г, проезд Промышленный, дом №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00, Ульяновская обл., Новоульяновск г, Промышленный проезд, дом №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55) 7-33-8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55) 7-33-9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domos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ostroy73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31.03-2009-7327030454-С-042 от 24.08.2016, Протокол Совета № 235 от 24.08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1.02-2009-7327030454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1-2009-7327030454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 «Отчет о деятельности организации за 2011 год»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6:00Z</dcterms:created>
  <dc:creator>Черняева</dc:creator>
  <dc:description/>
  <cp:keywords/>
  <dc:language>en-US</dc:language>
  <cp:lastModifiedBy>Ирина Халилулина</cp:lastModifiedBy>
  <dcterms:modified xsi:type="dcterms:W3CDTF">2025-04-14T14:46:00Z</dcterms:modified>
  <cp:revision>3</cp:revision>
  <dc:subject/>
  <dc:title/>
</cp:coreProperties>
</file>