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Ульяновск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Ульяновск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Ульяновск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60214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3011512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3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решнов Александр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12, Ульяновская обл, Ульяновск г, Локомотивная ул, дом № 106 а, а/я 533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08, Ульяновск г, Полбина, дом № 30, оф.67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38-45-6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stroy@hotbo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ulstoroy73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91.02-2009-7326021400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91-2009-7326021400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4.07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39:00Z</dcterms:created>
  <dc:creator>Черняева</dc:creator>
  <dc:description/>
  <cp:keywords/>
  <dc:language>en-US</dc:language>
  <cp:lastModifiedBy>Ирина Халилулина</cp:lastModifiedBy>
  <dcterms:modified xsi:type="dcterms:W3CDTF">2025-04-14T16:40:00Z</dcterms:modified>
  <cp:revision>3</cp:revision>
  <dc:subject/>
  <dc:title/>
</cp:coreProperties>
</file>