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-ЦЕНТ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-ЦЕНТ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ЦЕНТ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51317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3250059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сли Петр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25, Ульяновская обл, Ульяновск г, Маяковского 2-й пер, дом № 2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30, Ульяновская обл, Ульяновск г, 2-ой переулок Маяковского, дом № 2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39-60-9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39-60-9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ycentr73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93.04-2009-7325131739-С-042 от 14.05.2015, Протокол Совета № 196 от 14.05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3.03-2009-7325131739-С-042 от 10.11.2014, Протокол Совета № 182 от 10.11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3.02-2009-7303022542-С-042 от 07.12.2012, Протокол Совета № 128 от 07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3-2009-7303022542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1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9:00Z</dcterms:created>
  <dc:creator>Черняева</dc:creator>
  <dc:description/>
  <cp:keywords/>
  <dc:language>en-US</dc:language>
  <cp:lastModifiedBy>Ирина Халилулина</cp:lastModifiedBy>
  <dcterms:modified xsi:type="dcterms:W3CDTF">2025-04-14T16:19:00Z</dcterms:modified>
  <cp:revision>3</cp:revision>
  <dc:subject/>
  <dc:title/>
</cp:coreProperties>
</file>