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Муниципальное бюджетное учреждение «Стройзаказчик» города Ульяновск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марта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Муниципальное бюджетное учреждение «Стройзаказчик» города Ульяновск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Стройзаказчик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512605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32500025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9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Шканов Александр Иван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063, Ульяновская обл, Ульяновск г, Энгельса ул, дом № 56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063, Ульяновская обл, Ульяновск г, Энгельса ул, дом № 56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22) 27-03-40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22) 41-01-08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oizak@list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ТаблицаСведенияОСвидетельствахОбщая"/>
            <w:bookmarkEnd w:id="4"/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5" w:name="ТаблицаСведенияОСвидетельств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258.05-2010-7303006734-С-042 от 20.02.2014, Протокол Совета № 156 от 20.02.2014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58.04-2010-7303006734-С-042 от 17.05.2013, Протокол Совета № 140 от 17.05.2013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58.03-2010-7303006734-С-042 от 29.01.2013, Протокол Совета № 131 от 29.01.2013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58.02-2010-7303006734-С-042 от 06.11.2012, Протокол Совета № 124 от 06.11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58-2010-7303006734-С-042 от 19.03.2010, Протокол Совета № 39 от 19.03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ТаблицаСведенияОДействияхСвидетельств"/>
            <w:bookmarkEnd w:id="6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7" w:name="ТаблицаСведенияОПриостановлении"/>
                  <w:bookmarkEnd w:id="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8" w:name="ТаблицаСведенияОПроверках"/>
                  <w:bookmarkEnd w:id="8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12.2010 по 27.12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0 от 20.0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1 по 28.10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К-11 от 24.1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7.2012 по 31.07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2 от 23.08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8.07.2013 по 26.07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3 от 08.08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4 по 24.07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4 от 07.08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5 по 21.07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5 от 23.07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7.2016 по 22.07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16 от 28.07.2016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9" w:name="ТаблицаСведенияОДисциплРешениях"/>
                  <w:bookmarkEnd w:id="9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1.05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5 ст. 3.3 191-Ф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20:00Z</dcterms:created>
  <dc:creator>Черняева</dc:creator>
  <dc:description/>
  <cp:keywords/>
  <dc:language>en-US</dc:language>
  <cp:lastModifiedBy>Ирина Халилулина</cp:lastModifiedBy>
  <dcterms:modified xsi:type="dcterms:W3CDTF">2025-04-14T16:21:00Z</dcterms:modified>
  <cp:revision>3</cp:revision>
  <dc:subject/>
  <dc:title/>
</cp:coreProperties>
</file>