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Орнамен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Орна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Орнамен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509185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732500557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.11.200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Малахов Николай Влади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71, Ульяновская обл, Ульяновск г, Радищева ул, дом № 73 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2071, Ульяновск г, Радищева ул, дом № 73 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44-36-72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22) 44-36-72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kom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dkom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4" w:name="ТаблицаСведенияОСвидетельствахОбщая"/>
            <w:bookmarkEnd w:id="4"/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5" w:name="ТаблицаСведенияОСвидетельств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24.02-2009-7325091853-С-042 от 04.02.2013, Протокол Совета № 132 от 04.02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24-2009-7325091853-С-042 от 18.12.2009, Протокол Совета № 28 от 18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6" w:name="ТаблицаСведенияОДействияхСвидетельств"/>
            <w:bookmarkEnd w:id="6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0 от 18.11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К-12 от 23.08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Истек срок действия договора аренды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8.07.2013 по 26.07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3 от 08.08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4 по 24.07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4 от 07.08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5 по 21.07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5 от 23.07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7.2016 по 22.07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С-16 от 28.07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8.11.2016 по 23.11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Вне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12-1/ВС-16 от 24.11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2.12.2016г., Протокол Дисциплинарного комитета № 7/ДК-16 от 24.11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ынесено предупреждение и установлен срок устранения до 22.12.2016г., Протокол Дисциплинарного комитета № 8/ДК-16 от 15.12.2016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становление действия свидетельства о допуске (на период не более 60 дней) до 20.02.2017г., Протокол Дисциплинарного комитета № 9/ДК-16 от 22.12.2016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4.04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 3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4:00Z</dcterms:created>
  <dc:creator>Черняева</dc:creator>
  <dc:description/>
  <cp:keywords/>
  <dc:language>en-US</dc:language>
  <cp:lastModifiedBy>Ирина Халилулина</cp:lastModifiedBy>
  <dcterms:modified xsi:type="dcterms:W3CDTF">2025-04-14T15:35:00Z</dcterms:modified>
  <cp:revision>3</cp:revision>
  <dc:subject/>
  <dc:title/>
</cp:coreProperties>
</file>