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МУ-155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МУ-155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У-155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0786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3250028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рузинцев Андрей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00, Ульяновская обл, Ульяновск г, Федерации ул, дом № 105/4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00, Ульяновская обл, Ульяновск г, Федерации ул, дом № 105/4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79-09-0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65-98-8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u-155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76.04-2009-7325078651-С-042 от 28.03.2012, Протокол Совета № 107 от 28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76-2009-7325078651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7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6:00Z</dcterms:created>
  <dc:creator>Черняева</dc:creator>
  <dc:description/>
  <cp:keywords/>
  <dc:language>en-US</dc:language>
  <cp:lastModifiedBy>Ирина Халилулина</cp:lastModifiedBy>
  <dcterms:modified xsi:type="dcterms:W3CDTF">2025-04-14T16:06:00Z</dcterms:modified>
  <cp:revision>3</cp:revision>
  <dc:subject/>
  <dc:title/>
</cp:coreProperties>
</file>