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нженерные системы +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нженерные системы +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женерные системы +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50674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3250005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оеводин Игорь Ю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 Ульяновская обл, Ульяновск г, Гончарова ул, дом № 31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 Ульяновская обл, Ульяновск г, Гончарова ул, дом № 31/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44-47-5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44-48-3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_system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78.02-2009-7325067441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78-2009-7325067441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Сумма страхового полиса не соответствует «Требованиям к страхованию членами НП «Столица» СРО С гражданской ответственности», утвержденных общим собранием членов НП «Столица» СРОС (протокол №10 от 19 апрел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страхового полиса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4:00Z</dcterms:created>
  <dc:creator>Черняева</dc:creator>
  <dc:description/>
  <cp:keywords/>
  <dc:language>en-US</dc:language>
  <cp:lastModifiedBy>Ирина Халилулина</cp:lastModifiedBy>
  <dcterms:modified xsi:type="dcterms:W3CDTF">2025-04-14T14:55:00Z</dcterms:modified>
  <cp:revision>3</cp:revision>
  <dc:subject/>
  <dc:title/>
</cp:coreProperties>
</file>