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ГРУППА КОМПАНИЙ ПЁТР ВЕЛИКИ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ГРУППА КОМПАНИЙ ПЁТР ВЕЛИКИ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КПВ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505147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3250026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Ивахненко Василий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63, Ульяновская обл, Ульяновск г, Советская ул, дом № 8, оф.301-31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00, Ульяновск г, Спасская, дом № 8, оф.301-31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41-74-0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41-74-1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сpv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86.02-2010-7325051473-С-042 от 18.01.2013, Протокол Совета № 130 от 18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86-2010-7325051473-С-042 от 15.01.2010, Протокол Совета № 30 от 15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6/К-12 от 23.08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На специалистов: Ходосевича С.В.; Велиева Ф.Б.; Давыдову К.Н.; Кирпичникова Е.М. отсутствуют заверенные уполномоченным лицом копии удостоверений повышения квалификации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Истек срок действия страхового полиса (12.01.2012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Не представлен отчет о деятельности организации за 2011 год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. Необходимо представить уставные документы, в связи с изменением юридического адреса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5. Заключение эксперта: 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- у вновь принятого специалиста Романова Е.В. нет необходимого стажа; 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- Специалисты ТгиВ и Э — должны быть по основному месту работы, высшее образование.  Необходимо заменить для 33.3 вида Денисова М.Н. И Павлюченко В.А. т.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к. они по совместительству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02.11.2012г., Протокол Дисциплинарного комитета № 3 от 17.10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Ассоциации включить в повестку дня заседания вопрос об исключении организации ООО "Монолит КапиталСтрой" из членов Ассоциации до 10.12.2012г., Протокол Дисциплинарного комитета № 4 от 21.11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0:00Z</dcterms:created>
  <dc:creator>Черняева</dc:creator>
  <dc:description/>
  <cp:keywords/>
  <dc:language>en-US</dc:language>
  <cp:lastModifiedBy>Ирина Халилулина</cp:lastModifiedBy>
  <dcterms:modified xsi:type="dcterms:W3CDTF">2025-04-14T14:40:00Z</dcterms:modified>
  <cp:revision>3</cp:revision>
  <dc:subject/>
  <dc:title/>
</cp:coreProperties>
</file>