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ая компания «Клеймо мастер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ая компания «Клеймо мастер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Клеймо мастер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0337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3011763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рпов Никола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Железнодорожная ул, дом № 14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Железнодорожная ул, дом № 14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32-08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imo-master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77.02-2009-7325033795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77-2009-7325033795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8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3:00Z</dcterms:created>
  <dc:creator>Черняева</dc:creator>
  <dc:description/>
  <cp:keywords/>
  <dc:language>en-US</dc:language>
  <cp:lastModifiedBy>Ирина Халилулина</cp:lastModifiedBy>
  <dcterms:modified xsi:type="dcterms:W3CDTF">2025-04-14T16:03:00Z</dcterms:modified>
  <cp:revision>3</cp:revision>
  <dc:subject/>
  <dc:title/>
</cp:coreProperties>
</file>