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енгилей-Стройзаказчик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пре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енгилей-Стройзаказчи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енгилей-Стройзаказчи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131245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32102775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редигер Адам Альберт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80, Ульяновская обл, Сенгилеевский р-н, Сенгилей г, Садовая ул, дом №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80, Ульяновская обл, Сенгилеевский р-н, Сенгилей г, Садовая ул, дом №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33) 2-15-9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33) 2-16-01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UKS@rambler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93.02-2010-7321312452-С-042 от 26.07.2013, Протокол Совета № 145 от 26.07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93-2010-7321312452-С-042 от 08.04.2010, Протокол Совета № 41 от 08.04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6/К-12 от 23.08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На специалистов: Цепцова Д.А., Родионова А.А. отсутствуют заверенные уполномоченным лицом копии удостоверений повышения квалификации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У специалиста Цепцова Д.А. отсутствуют заверенные уполномоченным лицом копия диплома, а также не подтвержден необходимый стаж работы по специальности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Не представлена справка об объеме выполненных работ Вашей организацией за последние 12 месяцев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6:00Z</dcterms:created>
  <dc:creator>Черняева</dc:creator>
  <dc:description/>
  <cp:keywords/>
  <dc:language>en-US</dc:language>
  <cp:lastModifiedBy>Ирина Халилулина</cp:lastModifiedBy>
  <dcterms:modified xsi:type="dcterms:W3CDTF">2025-04-14T15:56:00Z</dcterms:modified>
  <cp:revision>3</cp:revision>
  <dc:subject/>
  <dc:title/>
</cp:coreProperties>
</file>