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Квалитет-ВТ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декабр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Квалитет-ВТ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Квалитет-ВТ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210210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20086336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0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Вторушин Сергей Анатолье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023, Тюменская обл, Тюмень г, Одесская ул, дом № 9, оф.401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023, Тюменская обл, Тюмень, Одесская, дом № 9, оф.401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3452) 52-17-76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3452) 52-17-90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valitet1@yandex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" w:name="ТаблицаСведенияОСвидетельствахОбщая"/>
            <w:bookmarkEnd w:id="4"/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5" w:name="ТаблицаСведенияОСвидетельствах"/>
                  <w:bookmarkEnd w:id="5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082.02-2009-7202102103-С-042 от 28.12.2012, Протокол Совета № 129 от 28.12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082-2009-7202102103-С-042 от 04.12.2009, Протокол Совета № 26 от 04.12.2009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6" w:name="ТаблицаСведенияОДействияхСвидетельств"/>
            <w:bookmarkEnd w:id="6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7" w:name="ТаблицаСведенияОПриостановлении"/>
                  <w:bookmarkEnd w:id="7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8" w:name="ТаблицаСведенияОПроверках"/>
                  <w:bookmarkEnd w:id="8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10.2010 по 25.10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К-10 от 18.11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10.2011 по 28.10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0/К-11 от 24.11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6.2012 по 28.06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К-12 от 27.07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5.2013 по 31.05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К-13 от 13.06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12.05.2014 по 30.05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С-14 от 05.06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5.2015 по 25.05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С-15 от 28.05.201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5.2016 по 20.05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С-16 от 26.05.2016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9" w:name="ТаблицаСведенияОДисциплРешениях"/>
                  <w:bookmarkEnd w:id="9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5.11.2016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5 ст. 3.3 191-Ф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59:00Z</dcterms:created>
  <dc:creator>Черняева</dc:creator>
  <dc:description/>
  <cp:keywords/>
  <dc:language>en-US</dc:language>
  <cp:lastModifiedBy>Ирина Халилулина</cp:lastModifiedBy>
  <dcterms:modified xsi:type="dcterms:W3CDTF">2025-04-14T15:00:00Z</dcterms:modified>
  <cp:revision>3</cp:revision>
  <dc:subject/>
  <dc:title/>
</cp:coreProperties>
</file>