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Научно-производственное предприятие»Спецэнерготехник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Научно-производственное предприятие»Спецэнерготехн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НПП СЭТ 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10091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2560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азаренко Валери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73, Москва г, Березовая аллея, дом № 1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73, Москва г, Березовая аллея, дом № 1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02-85-0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02-64-7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p-set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79-2010-6911009104-С-042 от 30.07.2010, Протокол Совета № 51 от 30.07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9-2010-6911009104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7/К-12 от 26.09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 к письму Партнерства исх.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-268/12К от 13 ию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Сумма страхового полиса не соответствует «Требованиям к страхованию членами НП «Столица» СРОС гражданской ответственности», утвержденных общим собранием членов НП «Столица» СРОС (протокол №10 от 19 апре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Не представлена справка об объеме выполненных работ организацией за последние 12 месяцев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Истек срок действия страхового полиса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10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0:00Z</dcterms:created>
  <dc:creator>Черняева</dc:creator>
  <dc:description/>
  <cp:keywords/>
  <dc:language>en-US</dc:language>
  <cp:lastModifiedBy>Ирина Халилулина</cp:lastModifiedBy>
  <dcterms:modified xsi:type="dcterms:W3CDTF">2025-04-14T15:30:00Z</dcterms:modified>
  <cp:revision>3</cp:revision>
  <dc:subject/>
  <dc:title/>
</cp:coreProperties>
</file>