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нту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нту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нту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02643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67002462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ротких Михаил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9, Москва г, Костромская ул, дом № 4а, офис 25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9, Москва г, Костромская ул, дом № 4а, офис 25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2) 897-15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2) 897-15-2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anov05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75-2009-6670264384-С-042 от 06.08.2010, Протокол Совета № 52 от 06.08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5-2009-6670264384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4:00Z</dcterms:created>
  <dc:creator>Черняева</dc:creator>
  <dc:description/>
  <cp:keywords/>
  <dc:language>en-US</dc:language>
  <cp:lastModifiedBy>Ирина Халилулина</cp:lastModifiedBy>
  <dcterms:modified xsi:type="dcterms:W3CDTF">2025-04-14T15:04:00Z</dcterms:modified>
  <cp:revision>3</cp:revision>
  <dc:subject/>
  <dc:title/>
</cp:coreProperties>
</file>