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ахалинСпец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августа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ахалинСпец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ахалинСпец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20447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50100076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.200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Лаврищук Михаил Пет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000, Сахалинская обл, Южно-Сахалинск г, Коммунистический пр-кт, дом № 49, оф.207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000, Сахалинская обл, Южно-Сахалинск, Героическая, дом № 18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242) 70-02-44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ion1981@list.ru; sakhstroi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169.04-2010-6501204479-С-042 от 22.02.2013, Протокол Совета № 134 от 22.02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69.03-2010-6501204479-С-042 от 18.01.2013, Протокол Совета № 130 от 18.01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69-2010-6501204479-С-042 от 15.01.2010, Протокол Совета № 30 от 15.01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5" w:name="ТаблицаСведенияОПроверк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0 по 22.11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0 от 23.12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2 по 28.06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5/К-12 от 27.07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5.2013 по 31.05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3 от 13.06.2013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писание об обязательном устранении членом Ассоциации выявленных нарушений в установленные сроки, в случаи не исполнения ходатайствовать об исключении из члленов Ассоциации до 31.08.2012г., Протокол Дисциплинарного комитета № 1 от 16.08.2012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1.03.201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54:00Z</dcterms:created>
  <dc:creator>Черняева</dc:creator>
  <dc:description/>
  <cp:keywords/>
  <dc:language>en-US</dc:language>
  <cp:lastModifiedBy>Ирина Халилулина</cp:lastModifiedBy>
  <dcterms:modified xsi:type="dcterms:W3CDTF">2025-04-14T15:54:00Z</dcterms:modified>
  <cp:revision>3</cp:revision>
  <dc:subject/>
  <dc:title/>
</cp:coreProperties>
</file>