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йстиль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йстиль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стиль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04712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45500063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аранников Юрий Ива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7, Саратовская обл, Саратов г, Садовая 2-я ул, дом № 28/34, оф.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7, Саратовская обл, Саратов, 2-я Садовая, дом № 28/34, оф.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45-15-15; 44-15-1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44-15-44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oo.stroistil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69.03-2010-6455047123-С-042 от 23.09.2016, Протокол Совета № 238 от 23.09.2016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69.02-2010-6455047123-С-042 от 23.11.2012, Протокол Совета № 125 от 23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69-2010-6455047123-С-042 от 19.03.2010, Протокол Совета № 39 от 19.03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2 от 23.08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5 по 19.06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5 от 25.06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6 по 24.06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6 от 30.06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6.2017 по 27.06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7 от 29.06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.06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6:00Z</dcterms:created>
  <dc:creator>Черняева</dc:creator>
  <dc:description/>
  <cp:keywords/>
  <dc:language>en-US</dc:language>
  <cp:lastModifiedBy>Ирина Халилулина</cp:lastModifiedBy>
  <dcterms:modified xsi:type="dcterms:W3CDTF">2025-04-14T16:26:00Z</dcterms:modified>
  <cp:revision>3</cp:revision>
  <dc:subject/>
  <dc:title/>
</cp:coreProperties>
</file>