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СЭЗ «Прогресс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сентября 2009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СЭЗ «Прогрес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СЭЗ «Прогресс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5503483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6405508270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04.200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Стрельцин Леонид Семено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045, Москва г, Колокольников пер, дом № 9, строение 5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0012, Саратов, Университетская ул, дом № 28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27-73-54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8452) 51-41-88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@progress-s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ess-s.ru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ВВ"/>
            <w:bookmarkEnd w:id="0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возмещ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ре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0000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1" w:name="ТаблицаСведенияОбУровнеВВ"/>
            <w:bookmarkEnd w:id="1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б уровне ответственности члена Ассоциации по обязательствам по договору строительного подряда, по договору подряда на осуществление сноса, в соответствии с которым членом Ассоциации внесен взнос в компенсационный фонд возмещения вред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 уровень ответственности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ОПартнереКомФондОДО"/>
            <w:bookmarkEnd w:id="2"/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азмере взноса в компенсационный фонд обеспечения договорных обязательств или об его отсутствии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---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3" w:name="ТаблицаСведенияОбУровнеОДО"/>
            <w:bookmarkEnd w:id="3"/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налич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, заключаемым с использованием конкурентных способов заключения договоров.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 ответственности члена Ассоциации по обязательствам по договорам строительного подряда, по договорам подряда на осуществление сноса, заключаемым с использованием конкурентных способов заключения договоров, в соответствии с которым членом Ассоциации внесен взнос в компенсационный фонд обеспечения договорных обязательств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Не имеется право</w:t>
            </w:r>
          </w:p>
        </w:tc>
      </w:tr>
      <w:tr>
        <w:trPr>
          <w:trHeight w:val="10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Правах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ведения о наличии у члена Ассоциации права выполнять строительство, реконструкцию, капитальный ремонт, снос объектов капитального строительства по договору строительного подряда, по договору подряда на осуществление сноса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отношении особо опасных, технически сложных и уникальных объектов капитального строительства (кроме объектов использования атомной энерги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отношении объектов использования атомной энергии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 право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5" w:name="ТаблицаСведенияОДействияхСвидетельств"/>
            <w:bookmarkEnd w:id="5"/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/>
                  </w:pPr>
                  <w:bookmarkStart w:id="6" w:name="ТаблицаСведенияОПриостановлении"/>
                  <w:bookmarkEnd w:id="6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остановление действия права до 11.09.2017г., Протокол Дисциплинарного комитета № 6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C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/ДК-17 от 10.08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7" w:name="ТаблицаСведенияОПроверках"/>
                  <w:bookmarkEnd w:id="7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4.10.2010 по 25.10.2010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3/К-10 от 18.11.201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В документах, предоставленных ООО «СЭЗ «ПРОГРЕСС» отсутствовали оригиналы документов на сотрудников, которые были заявлены при получении Свидетельства о допуске к видам работ, которые влияют на безопасность объектов капитального строительства. ООО «СЭЗ «Прогресс» предоставило комиссии письмо, в котором сообщается невозможность предоставить документы на сотрудников в связи с отпуском начальника отдела кадров Ивановой Т.И. по 03.10.10.  В срок до окончания проверки оригиналы документов на сотрудников, которые были заявлены при получении Свидетельства о допуске к видам работ, которые влияют на безопасность объектов капитального строительства, в Партнерство не поступало.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10.2011 по 28.10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0/К-11 от 24.11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7.2012 по 31.07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К-12 от 23.08.2012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3.06.2013 по 25.06.2013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К-13 от 18.07.2013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2.06.2014 по 20.06.2014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4 от 03.07.2014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5 по 19.06.2015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5/С-15 от 25.06.201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06.2016 по 24.06.2016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6/С-16 от 30.06.201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5.06.2017 по 27.06.2017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6/С-17 от 29.06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8" w:name="ТаблицаСведенияОДисциплРешениях"/>
                  <w:bookmarkEnd w:id="8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иостановление действия права до 11.09.2017г., Протокол Дисциплинарного комитета № 6C/ДК-17 от 10.08.2017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3.09.2017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2 ч.2 ст. 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6:29:00Z</dcterms:created>
  <dc:creator>Черняева</dc:creator>
  <dc:description/>
  <cp:keywords/>
  <dc:language>en-US</dc:language>
  <cp:lastModifiedBy>Ирина Халилулина</cp:lastModifiedBy>
  <dcterms:modified xsi:type="dcterms:W3CDTF">2025-04-14T16:29:00Z</dcterms:modified>
  <cp:revision>3</cp:revision>
  <dc:subject/>
  <dc:title/>
</cp:coreProperties>
</file>