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Закрытое акционерное общество «Саратовоблжилстрой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сентя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Закрытое акционерное общество «Саратовоблжил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Саратовоблжил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501010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40367010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9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Писной Леонид Александ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05, Саратовская обл, Саратов, Большая Горная, дом № 231/24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78, Саратовская обл, Саратов, Слонова, дом № 32/40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52) 51-30-98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52) 78-34-02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zs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выдавало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6" w:name="ТаблицаСведенияОДисциплРешениях"/>
                  <w:bookmarkEnd w:id="6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9.03.2010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53:00Z</dcterms:created>
  <dc:creator>Черняева</dc:creator>
  <dc:description/>
  <cp:keywords/>
  <dc:language>en-US</dc:language>
  <cp:lastModifiedBy>Ирина Халилулина</cp:lastModifiedBy>
  <dcterms:modified xsi:type="dcterms:W3CDTF">2025-04-14T15:53:00Z</dcterms:modified>
  <cp:revision>3</cp:revision>
  <dc:subject/>
  <dc:title/>
</cp:coreProperties>
</file>