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Предприятие по строительству «Лесст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Предприятие по строительству «Лесст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пС «Лесст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0016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6788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афанович Леонид Ль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 г, Слонова ул, дом № 1, 11 этаж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, Слонова, дом № 1, ДЦ «Парус»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4-77-0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4-77-0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str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0.03-2009-6455001697-С-042 от 19.05.2014, Протокол Совета № 162 от 19.05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0.02-2009-6455001697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0-2009-6455001697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8:00Z</dcterms:created>
  <dc:creator>Черняева</dc:creator>
  <dc:description/>
  <cp:keywords/>
  <dc:language>en-US</dc:language>
  <cp:lastModifiedBy>Ирина Халилулина</cp:lastModifiedBy>
  <dcterms:modified xsi:type="dcterms:W3CDTF">2025-04-14T15:38:00Z</dcterms:modified>
  <cp:revision>3</cp:revision>
  <dc:subject/>
  <dc:title/>
</cp:coreProperties>
</file>