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ВЕ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ВЕ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ВЕ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795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4053021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ришин Андрей Вита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54, Саратовская обл, Саратов г, Беговая 1-я ул, дом № 6/12, оф.7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54, Саратов, 1-я Беговая ул, дом № 6/12, оф.7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52-26-7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52-41-9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ivek2005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45.03-2009-6453079507-С-042 от 31.05.2013, Протокол Совета № 142 от 31.05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5.02-2009-6453079507-С-042 от 29.06.2012, Протокол Совета № 113 от 29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5-2009-6453079507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Отсутствуют документы, подтверждающие полномочия директора Гришина А.В.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2. Сумма страхового полиса не соответствует «Требованиям к страхованию членами НП «Столица» СРО С гражданской ответственности», утвержденных общим собранием членов НП «Столица» СРОС (протокол №10 от 19 апреля 2012 г.)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5.10.2012г., Протокол Дисциплинарного комитета № 2 от 19.09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9:00Z</dcterms:created>
  <dc:creator>Черняева</dc:creator>
  <dc:description/>
  <cp:keywords/>
  <dc:language>en-US</dc:language>
  <cp:lastModifiedBy>Ирина Халилулина</cp:lastModifiedBy>
  <dcterms:modified xsi:type="dcterms:W3CDTF">2025-04-14T16:20:00Z</dcterms:modified>
  <cp:revision>3</cp:revision>
  <dc:subject/>
  <dc:title/>
</cp:coreProperties>
</file>