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ГРАЖДАНПРОМ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н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ГРАЖДАНПРОМ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ражданпром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306727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40303914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7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рхипов Николай Алексе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86, Саратовская обл, Саратов, Малая Елшанская, дом № 10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86, Саратовская обл, Саратов, Малая Елшанская, дом № 10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79-12-6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pstroy64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выдавало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8.05.201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39:00Z</dcterms:created>
  <dc:creator>Черняева</dc:creator>
  <dc:description/>
  <cp:keywords/>
  <dc:language>en-US</dc:language>
  <cp:lastModifiedBy>Ирина Халилулина</cp:lastModifiedBy>
  <dcterms:modified xsi:type="dcterms:W3CDTF">2025-04-14T14:39:00Z</dcterms:modified>
  <cp:revision>3</cp:revision>
  <dc:subject/>
  <dc:title/>
</cp:coreProperties>
</file>