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Лик-М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Лик-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Лик-М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305748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40304286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0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Ермолаев Александр Анато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2, Саратовская обл, Саратов г, Волжская, дом № 1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56, Саратов, Сакко и Ванцетти, дом № 3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79-44-81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79-44-82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km-lik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25.03-2010-6453057486-С-042 от 14.02.2012, Протокол Совета № 103 от 14.0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25-2010-6453057486-С-042 от 19.03.2010, Протокол Совета № 39 от 19.03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2.2010 по 27.12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0 от 20.0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2 от 23.08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6.2013 по 25.06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3 от 18.07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6.2014 по 20.06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4 от 03.07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5 по 19.06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5 от 25.06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6 по 24.06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6 от 30.06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4.04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10:00Z</dcterms:created>
  <dc:creator>Черняева</dc:creator>
  <dc:description/>
  <cp:keywords/>
  <dc:language>en-US</dc:language>
  <cp:lastModifiedBy>Ирина Халилулина</cp:lastModifiedBy>
  <dcterms:modified xsi:type="dcterms:W3CDTF">2025-04-14T15:10:00Z</dcterms:modified>
  <cp:revision>3</cp:revision>
  <dc:subject/>
  <dc:title/>
</cp:coreProperties>
</file>