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Стройинтер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Стройинтер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тройинтер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5715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05013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улатов Вячеслав Геннад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31, Саратовская обл, Саратов г, Челюскинцев ул, дом № 6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31, Саратов, Челюскинцев, дом № 6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3-32-13; 23-30-38; 23-85-3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ervice2011@.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ervise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72.02-2009-6453057158-С-042 от 30.11.2012, Протокол Совета № 126 от 30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72-2009-6453057158-С-042 от 27.11.2009, Протокол Совета № 25 от 27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1:00Z</dcterms:created>
  <dc:creator>Черняева</dc:creator>
  <dc:description/>
  <cp:keywords/>
  <dc:language>en-US</dc:language>
  <cp:lastModifiedBy>Ирина Халилулина</cp:lastModifiedBy>
  <dcterms:modified xsi:type="dcterms:W3CDTF">2025-04-14T16:21:00Z</dcterms:modified>
  <cp:revision>3</cp:revision>
  <dc:subject/>
  <dc:title/>
</cp:coreProperties>
</file>