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оволжье Газэнергострой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оволжье Газэнерго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ГЭ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568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0472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азизов Игорь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2, Саратовская обл, Саратов, Волжская, дом №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45, Саратовская обл, Саратов, Сакко и Ванцетти, дом № 3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9-44-8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9-44-8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m-Lik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04.03-2010-6453056838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4-2010-6453056838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Подробно: 1. 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6.10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7:00Z</dcterms:created>
  <dc:creator>Черняева</dc:creator>
  <dc:description/>
  <cp:keywords/>
  <dc:language>en-US</dc:language>
  <cp:lastModifiedBy>Ирина Халилулина</cp:lastModifiedBy>
  <dcterms:modified xsi:type="dcterms:W3CDTF">2025-04-14T15:37:00Z</dcterms:modified>
  <cp:revision>3</cp:revision>
  <dc:subject/>
  <dc:title/>
</cp:coreProperties>
</file>