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Балжил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Ба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480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627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лексеева Валентина Викто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40, Саратовская обл, Саратов г, Деловой тупик, дом № 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64, Саратовская обл, Балаково, Саратовское шоссе, дом № 5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3) 32-06-4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3) 32-06-4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s-a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9.02-2009-6453048033-С-042 от 26.09.2012, Протокол Совета № 122 от 26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9-2009-6453048033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5:00Z</dcterms:created>
  <dc:creator>Черняева</dc:creator>
  <dc:description/>
  <cp:keywords/>
  <dc:language>en-US</dc:language>
  <cp:lastModifiedBy>Ирина Халилулина</cp:lastModifiedBy>
  <dcterms:modified xsi:type="dcterms:W3CDTF">2025-04-14T14:25:00Z</dcterms:modified>
  <cp:revision>3</cp:revision>
  <dc:subject/>
  <dc:title/>
</cp:coreProperties>
</file>