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«Сарград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августа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«Сарград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Сарград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304422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4021942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0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кимов Роман Георги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31, Саратовская обл, Саратов г, Московская ул, дом № 37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31, Саратов, Московская, дом № 37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47-12-21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47-12-21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osargrad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06.03-2010-6453044222-С-042 от 17.06.2013, Протокол Совета № 143 от 17.06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06.02-2010-6453044222-С-042 от 18.01.2013, Протокол Совета № 130 от 18.01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06-2010-6453044222-С-042 от 06.08.2010, Протокол Совета № 52 от 06.08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1 по 30.06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1 от 21.07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2 по 28.06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2 от 27.07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6.2013 по 25.06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3 от 18.07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6.2014 по 20.06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4 от 03.07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5 по 19.06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5 от 25.06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6 по 24.06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6 от 30.06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5.2017 по 30.05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7 от 01.06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1.06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3:00Z</dcterms:created>
  <dc:creator>Черняева</dc:creator>
  <dc:description/>
  <cp:keywords/>
  <dc:language>en-US</dc:language>
  <cp:lastModifiedBy>Ирина Халилулина</cp:lastModifiedBy>
  <dcterms:modified xsi:type="dcterms:W3CDTF">2025-04-14T15:54:00Z</dcterms:modified>
  <cp:revision>3</cp:revision>
  <dc:subject/>
  <dc:title/>
</cp:coreProperties>
</file>