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АКЦИОНЕРНОЕ ОБЩЕСТВО «САРАТОВСКИЙ ИНСТИТУТ СТЕКЛА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 мая 2012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АКЦИОНЕРНОЕ ОБЩЕСТВО «САРАТОВСКИЙ ИНСТИТУТ СТЕКЛА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 «СИС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53010174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6403039035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7.2002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Жималов Александр Борисо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041, Саратовская обл, Саратов г, Московское ш, дом № 2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041, Саратов, Московское шоссе, дом № 2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845-2) 63-28-25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845-2) 63-12-22</w:t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lass@narat.ru; oks-oaosis@rambler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rat.ru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ВВ"/>
            <w:bookmarkEnd w:id="0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возмещ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ред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---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" w:name="ТаблицаСведенияОбУровнеВВ"/>
            <w:bookmarkEnd w:id="1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уровне ответственности члена Ассоциации по обязательствам по договору строительного подряда, по договору подряда на осуществление сноса, в соответствии с которым членом Ассоциации внесен взнос в компенсационный фонд возмещения вред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---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ОПартнереКомФондОДО"/>
            <w:bookmarkEnd w:id="2"/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азмере взноса в компенсационный фонд обеспечения договорных обязательств или об его отсутствии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---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3" w:name="ТаблицаСведенияОбУровнеОДО"/>
            <w:bookmarkEnd w:id="3"/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налич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, заключаемым с использованием конкурентных способов заключения договоров.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ответственности члена Ассоциации по обязательствам по договорам строительного подряда, по договорам подряда на осуществление сноса, заключаемым с использованием конкурентных способов заключения договоров, в соответствии с которым членом Ассоциации внесен взнос в компенсационный фонд обеспечения договорных обязательств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Не имеется право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4" w:name="ТаблицаСведенияОСвидетельствахОбщая"/>
            <w:bookmarkEnd w:id="4"/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выданных свидетельствах о допуске к видам работ, которые оказывают влияние на безопасность объектов капитального стро</w:t>
            </w:r>
            <w:r>
              <w:rPr/>
              <w:t>ительств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bookmarkStart w:id="5" w:name="ТаблицаСведенияОСвидетельствах"/>
                  <w:bookmarkEnd w:id="5"/>
                  <w:r>
                    <w:rPr>
                      <w:rFonts w:cs="Times New Roman" w:ascii="Times New Roman" w:hAnsi="Times New Roman"/>
                      <w:b/>
                      <w:color w:val="003366"/>
                      <w:sz w:val="22"/>
                      <w:szCs w:val="22"/>
                    </w:rPr>
                    <w:t>Свидетельство о допуске к работам № 0342.02-2012-6453010174-С-042 от 03.11.2016, Протокол Совета № 242 от 03.11.2016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342.01-2012-6453010174-С-042 от 31.05.2012, Протокол Совета № 111 от 31.05.2012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6" w:name="ТаблицаСведенияОДействияхСвидетельств"/>
            <w:bookmarkEnd w:id="6"/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7" w:name="ТаблицаСведенияОПриостановлении"/>
                  <w:bookmarkEnd w:id="7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8" w:name="ТаблицаСведенияОПроверках"/>
                  <w:bookmarkEnd w:id="8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3.06.2013 по 25.06.2013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5/К-13 от 18.07.2013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2.06.2014 по 20.06.2014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5/С-14 от 03.07.2014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6.2015 по 19.06.2015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5/С-15 от 25.06.2015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6.2016 по 24.06.2016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6/С-16 от 30.06.2016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10.05.2017 по 30.05.2017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5/С-17 от 01.06.2017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9" w:name="ТаблицаСведенияОДисциплРешениях"/>
                  <w:bookmarkEnd w:id="9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9.06.2017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1 ч.5 ст. 3.3 191-Ф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5:53:00Z</dcterms:created>
  <dc:creator>Черняева</dc:creator>
  <dc:description/>
  <cp:keywords/>
  <dc:language>en-US</dc:language>
  <cp:lastModifiedBy>Ирина Халилулина</cp:lastModifiedBy>
  <dcterms:modified xsi:type="dcterms:W3CDTF">2025-04-14T15:53:00Z</dcterms:modified>
  <cp:revision>3</cp:revision>
  <dc:subject/>
  <dc:title/>
</cp:coreProperties>
</file>