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ервисный центр Северный вете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ервисный центр Северный вете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Ц Северный вете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93433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4500024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арфоломеев Дмитри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5, Саратовская обл, Саратов, Железнодорожная, дом № 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26, Саратовская обл, Саратов, Большая Садовая, дом № 153/163, оф.60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48-28-6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47-02-6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eter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6:00Z</dcterms:created>
  <dc:creator>Черняева</dc:creator>
  <dc:description/>
  <cp:keywords/>
  <dc:language>en-US</dc:language>
  <cp:lastModifiedBy>Ирина Халилулина</cp:lastModifiedBy>
  <dcterms:modified xsi:type="dcterms:W3CDTF">2025-04-14T15:56:00Z</dcterms:modified>
  <cp:revision>3</cp:revision>
  <dc:subject/>
  <dc:title/>
</cp:coreProperties>
</file>