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ЭлектроТехническая Компан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ЭлектроТехническая Компан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Т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9275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4500029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номаренко Максим Ю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0, Саратовская обл, Саратов г, Зенитная ул, дом № 14 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0, Саратовская обл, Саратов г, Зенитная ул, дом № 14 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6-56-8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_etc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oo-etc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71.03-2009-6452927553-С-042 от 10.06.2015, Протокол Совета № 199 от 10.06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1.02-2009-6452927553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1-2009-6452927553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2:00Z</dcterms:created>
  <dc:creator>Черняева</dc:creator>
  <dc:description/>
  <cp:keywords/>
  <dc:language>en-US</dc:language>
  <cp:lastModifiedBy>Ирина Халилулина</cp:lastModifiedBy>
  <dcterms:modified xsi:type="dcterms:W3CDTF">2025-04-14T16:53:00Z</dcterms:modified>
  <cp:revision>3</cp:revision>
  <dc:subject/>
  <dc:title/>
</cp:coreProperties>
</file>