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орпорация Тайзер СВК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орпорация Тайзер СВ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рпорация Тайзер СВ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08133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266216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ономарева Надежда Данило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2, Саратовская обл, Саратов, Краевая, дом № 3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2, Саратовская обл, Саратов, Краевая, дом № 3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52-39-4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4.07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5:00Z</dcterms:created>
  <dc:creator>Черняева</dc:creator>
  <dc:description/>
  <cp:keywords/>
  <dc:language>en-US</dc:language>
  <cp:lastModifiedBy>Ирина Халилулина</cp:lastModifiedBy>
  <dcterms:modified xsi:type="dcterms:W3CDTF">2025-04-14T15:05:00Z</dcterms:modified>
  <cp:revision>3</cp:revision>
  <dc:subject/>
  <dc:title/>
</cp:coreProperties>
</file>