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</w:tblGrid>
      <w:tr>
        <w:trPr/>
        <w:tc>
          <w:tcPr>
            <w:tcW w:w="10173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14» апреля 2025 г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32"/>
                <w:szCs w:val="32"/>
              </w:rPr>
              <w:t>Общество с ограниченной ответственностью «Газтехстрой»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511"/>
        <w:gridCol w:w="2136"/>
        <w:gridCol w:w="3118"/>
        <w:gridCol w:w="1706"/>
      </w:tblGrid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нформ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номер член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гистрации члена в реестре СРО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сентября 2009 г.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Общество с ограниченной ответственностью «Газтехстрой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ращен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Газтехстрой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 номер налогоплательщика (ИНН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52081038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государственный регистрационный номер записи в государственной регистрации юридического лица (не указывается для иностранных юридических лиц) или физического лица в качестве индивидуального предпринимател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6402660217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государственной регистрации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10.2002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лица, осуществляющего функции единоличного исполнительного органа организации и/или руководителя коллегиального органа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Колесов Александр Олегович,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</w:tc>
      </w:tr>
      <w:tr>
        <w:trPr>
          <w:trHeight w:val="13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019, Саратовская обл, Саратов г, Танкистов ул, дом № 62, оф.7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019, Саратовская обл, Саратов г, 2-й Станционный проезд, б/н</w:t>
            </w:r>
          </w:p>
        </w:tc>
      </w:tr>
      <w:tr>
        <w:trPr>
          <w:trHeight w:val="135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данные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ефон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8452) 33-94-82</w:t>
            </w:r>
          </w:p>
        </w:tc>
      </w:tr>
      <w:tr>
        <w:trPr>
          <w:trHeight w:val="90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с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нная почт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ztechstroy@mail.ru</w:t>
            </w:r>
          </w:p>
        </w:tc>
      </w:tr>
      <w:tr>
        <w:trPr>
          <w:trHeight w:val="157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сайта в сети «Интернет»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ТаблицаОПартнереКомФонд"/>
            <w:bookmarkStart w:id="1" w:name="ТаблицаОПартнереСведения"/>
            <w:bookmarkEnd w:id="0"/>
            <w:bookmarkEnd w:id="1"/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 размере взноса в компенсационный фонд 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500 000 руб.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ТаблицаСведенияОСвидетельствахОбщая"/>
            <w:bookmarkEnd w:id="2"/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выданных свидетельствах о допуске к видам работ, которые оказывают влияние на безопасность объектов капитального стро</w:t>
            </w:r>
            <w:r>
              <w:rPr/>
              <w:t>ительств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bookmarkStart w:id="3" w:name="ТаблицаСведенияОСвидетельствах"/>
                  <w:bookmarkEnd w:id="3"/>
                  <w:r>
                    <w:rPr>
                      <w:rFonts w:cs="Times New Roman" w:ascii="Times New Roman" w:hAnsi="Times New Roman"/>
                      <w:b/>
                      <w:color w:val="003366"/>
                      <w:sz w:val="22"/>
                      <w:szCs w:val="22"/>
                    </w:rPr>
                    <w:t>Свидетельство о допуске к работам № 0253.02-2010-6452081038-С-042 от 11.09.2012, Протокол Совета № 118 от 11.09.2012</w:t>
                  </w:r>
                </w:p>
              </w:tc>
            </w:tr>
            <w:tr>
              <w:trPr/>
              <w:tc>
                <w:tcPr>
                  <w:tcW w:w="47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видетельство о допуске к работам № 0253-2010-6452081038-С-042 от 19.02.2010, Протокол Совета № 36 от 19.02.2010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4" w:name="ТаблицаСведенияОДействияхСвидетельств"/>
            <w:bookmarkEnd w:id="4"/>
            <w:r>
              <w:rPr>
                <w:rFonts w:cs="Times New Roman" w:ascii="Times New Roman" w:hAnsi="Times New Roman"/>
                <w:b/>
                <w:lang w:val="en-US"/>
              </w:rPr>
              <w:t>1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иостановлении права осуществлять строительство, реконструкцию, капитальный ремонт, снос объектов капитального строительства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bookmarkStart w:id="5" w:name="ТаблицаСведенияОПриостановлении"/>
                  <w:bookmarkEnd w:id="5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тсутствуют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5</w:t>
            </w:r>
          </w:p>
        </w:tc>
        <w:tc>
          <w:tcPr>
            <w:tcW w:w="56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езультатах проведенных проверок соблюдения членами Ассоциации требований законодательства РФ о градостроительной деятельности, техническом регулировании, стандартов на процессы выполнения работ по строительству, реконструкции, капитальному ремонту, сносу объектов капитального строительства, правил саморегулирования и условий членства в Ассоциации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иод проведения проверки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проверки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проверки</w:t>
            </w:r>
          </w:p>
        </w:tc>
      </w:tr>
      <w:tr>
        <w:trPr>
          <w:trHeight w:val="19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47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10" w:type="dxa"/>
              </w:tblCellMar>
            </w:tblPr>
            <w:tblGrid>
              <w:gridCol w:w="2048"/>
              <w:gridCol w:w="2659"/>
            </w:tblGrid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bookmarkStart w:id="6" w:name="ТаблицаСведенияОПроверках"/>
                  <w:bookmarkEnd w:id="6"/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11.2010 по 22.11.2010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4/К-10 от 23.12.201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3.10.2011 по 28.10.2011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10/К-11 от 24.11.2011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2.07.2012 по 31.07.2012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Выявлены нарушения, результаты переданы в Дисциплинарный комитет.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Протокол Контрольного комитета № 6/К-12 от 23.08.2012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Подробно: 1. Истек срок действия договора аренды;</w:t>
                  </w:r>
                </w:p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2. Не представлен «Отчет о деятельности организации за 2011 год»;</w:t>
                  </w:r>
                </w:p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3. Не представлена справка об объеме выполненных работ организацией за последние 12 месяцев.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3.06.2013 по 25.06.2013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5/К-13 от 18.07.2013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оответствии члена Ассоциации условиям членства в саморегулируемой организации, предусмотренным законодательством РФ и (или) внутренними документами Ассоци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  <w:lang w:val="en-US"/>
              </w:rPr>
              <w:t>Не соответствует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фактах применения к организации мер дисциплинарного воздействи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/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jc w:val="center"/>
                    <w:rPr/>
                  </w:pPr>
                  <w:bookmarkStart w:id="7" w:name="ТаблицаСведенияОДисциплРешениях"/>
                  <w:bookmarkEnd w:id="7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 применялись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прекращении членства в СРО и об основаниях такого прекращ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14.04.2014</w:t>
            </w:r>
          </w:p>
        </w:tc>
      </w:tr>
      <w:tr>
        <w:trPr>
          <w:trHeight w:val="43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снование прекращения членств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п.1 ч.1 ст.55.7 Гр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1015" w:gutter="0" w:header="0" w:top="567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2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4:32:00Z</dcterms:created>
  <dc:creator>Черняева</dc:creator>
  <dc:description/>
  <cp:keywords/>
  <dc:language>en-US</dc:language>
  <cp:lastModifiedBy>Ирина Халилулина</cp:lastModifiedBy>
  <dcterms:modified xsi:type="dcterms:W3CDTF">2025-04-14T14:33:00Z</dcterms:modified>
  <cp:revision>3</cp:revision>
  <dc:subject/>
  <dc:title/>
</cp:coreProperties>
</file>