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АВАК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декабря 2016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АВАК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ВАК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112306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0248521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7.201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Дядечко Владимир Пет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18, Москва г, Кржижановского ул, дом № 15, корпус 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18, Москва г, Кржижановского ул, дом № 15, корпус 5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27) 277-06-6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52) 91-81-0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ax-msk@ya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9.10.2017 по 25.10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7 от 26.10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2.08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4:00Z</dcterms:created>
  <dc:creator>Черняева</dc:creator>
  <dc:description/>
  <cp:keywords/>
  <dc:language>en-US</dc:language>
  <cp:lastModifiedBy>Ирина Халилулина</cp:lastModifiedBy>
  <dcterms:modified xsi:type="dcterms:W3CDTF">2025-04-14T14:14:00Z</dcterms:modified>
  <cp:revision>3</cp:revision>
  <dc:subject/>
  <dc:title/>
</cp:coreProperties>
</file>