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Строительно-монтажное управление № 7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Строительно-монтажное управление № 7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МУ № 7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1060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4866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Чимаров Никола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1, Саратовская обл, Саратов, Огородная, дом № 8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3-75-2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y72009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15-2009-6451106032-С-042 от 11.10.2010, Протокол Совета № 60 от 11.10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5-2009-6451106032-С-042 от 11.12.2009, Протокол Совета № 27 от 11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03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6:00Z</dcterms:created>
  <dc:creator>Черняева</dc:creator>
  <dc:description/>
  <cp:keywords/>
  <dc:language>en-US</dc:language>
  <cp:lastModifiedBy>Ирина Халилулина</cp:lastModifiedBy>
  <dcterms:modified xsi:type="dcterms:W3CDTF">2025-04-14T16:17:00Z</dcterms:modified>
  <cp:revision>3</cp:revision>
  <dc:subject/>
  <dc:title/>
</cp:coreProperties>
</file>