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Жилищно-Строительный кооператив «Кронверк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августа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Жилищно-Строительный кооператив «Кронвер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«Кронвер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93997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45000708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одтуркин Николай Пет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авления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28, Саратовская обл, Саратов г, Мичурина ул, дом № 10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28, Саратовская обл., Саратов г, Мичурина, дом № 10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22-42-05; 22-75-2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nezh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08.02-2010-6450939970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08-2010-6450939970-С-042 от 16.08.2010, Протокол Совета № 53 от 16.08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5/К-12 от 27.07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31.08.2012г., Протокол Дисциплинарного комитета № 1 от 16.08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1.06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6:00Z</dcterms:created>
  <dc:creator>Черняева</dc:creator>
  <dc:description/>
  <cp:keywords/>
  <dc:language>en-US</dc:language>
  <cp:lastModifiedBy>Ирина Халилулина</cp:lastModifiedBy>
  <dcterms:modified xsi:type="dcterms:W3CDTF">2025-04-14T15:06:00Z</dcterms:modified>
  <cp:revision>3</cp:revision>
  <dc:subject/>
  <dc:title/>
</cp:coreProperties>
</file>