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арФасад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ентя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арФасад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Ф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092500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645000427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04.200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Минаичев Андрей Михайл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12, Саратовская обл, Саратов, Вавилова, дом № 38/114, оф.42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12, Саратовская обл, Саратов, Вавилова, дом № 38/114 оф.42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52) 75-30-07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rfasadstroj@yandex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324.02-2011-6450925007-С-042 от 17.07.2012, Протокол Совета № 114 от 17.07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324-2011-6450925007-С-042 от 29.03.2011, Протокол Совета № 75 от 29.03.2011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7" w:name="ТаблицаСведенияОПриостановлении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Проверках"/>
                  <w:bookmarkEnd w:id="8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2 по 29.02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2 от 22.03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3 по 28.02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3 от 22.03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0.02.2014 по 26.02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4 от 06.03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2.2015 по 20.02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5 от 26.02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2.2016 по 22.02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С-16 от 25.02.2016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9" w:name="ТаблицаСведенияОДисциплРешениях"/>
                  <w:bookmarkEnd w:id="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3.02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54:00Z</dcterms:created>
  <dc:creator>Черняева</dc:creator>
  <dc:description/>
  <cp:keywords/>
  <dc:language>en-US</dc:language>
  <cp:lastModifiedBy>Ирина Халилулина</cp:lastModifiedBy>
  <dcterms:modified xsi:type="dcterms:W3CDTF">2025-04-14T15:54:00Z</dcterms:modified>
  <cp:revision>3</cp:revision>
  <dc:subject/>
  <dc:title/>
</cp:coreProperties>
</file>