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Волжский берег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Волжский берег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лжский бере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9202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4501158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8.20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Юрьев Герман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3, Саратовская обл, Саратов, Московская, дом № 36 ц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7-48-3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gsk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64-2009-6450920295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К-10 от 18.11.20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 В предоставленных документах организацией ООО «Волжский берег» отсутствуют оригиналы повышения квалификации по всем заявленным сотрудникам. Документы, предоставленные организацией ООО «Волжский берег» не соответствует в полном объеме требованиям партнерства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04.201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1:00Z</dcterms:created>
  <dc:creator>Черняева</dc:creator>
  <dc:description/>
  <cp:keywords/>
  <dc:language>en-US</dc:language>
  <cp:lastModifiedBy>Ирина Халилулина</cp:lastModifiedBy>
  <dcterms:modified xsi:type="dcterms:W3CDTF">2025-04-14T14:31:00Z</dcterms:modified>
  <cp:revision>3</cp:revision>
  <dc:subject/>
  <dc:title/>
</cp:coreProperties>
</file>