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ртефак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ртефа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тефа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0701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4050282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 Фикрет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ская обл, Саратов г, Московская ул, дом № 113-11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ская обл, Саратов, Московская, дом № 113-11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2) 27-15-4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2)27-16-6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svsar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16.05-2009-6450070182-С-042 от 16.09.2016, Протокол Совета № 237 от 16.09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6.04-2009-6450070182-С-042 от 17.10.2014, Протокол Совета № 179 от 17.10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6.03-2009-6450070182-С-042 от 04.09.2012, Протокол Совета № 117 от 04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6-2009-6450070182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0:00Z</dcterms:created>
  <dc:creator>Черняева</dc:creator>
  <dc:description/>
  <cp:keywords/>
  <dc:language>en-US</dc:language>
  <cp:lastModifiedBy>Ирина Халилулина</cp:lastModifiedBy>
  <dcterms:modified xsi:type="dcterms:W3CDTF">2025-04-14T14:21:00Z</dcterms:modified>
  <cp:revision>3</cp:revision>
  <dc:subject/>
  <dc:title/>
</cp:coreProperties>
</file>