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Независимая электросетевая компан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Независимая электросетевая компан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НЭС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0508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2026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робков Дмитри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8, Саратовская обл, Саратов г, Сетевая ул, дом № 1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8, Саратов, Сетевая, дом № 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4-08-44; 79-08-0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sk@overt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sksar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89.03-2010-6450050877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89-2010-6450050877-С-042 от 23.04.2010, Протокол Совета № 42 от 23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К-10 от 18.11.20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В предоставленных ЗАО «НЭСК» документах отсутствуют оригиналы приказов о назначении сотрудников на работу и аттестаты о повышении квалификации. Так же было установлено, что ЗАО «НЭСК» изменили юридический адрес, уведомление в Партнерство не поступало.  В остальном документы, представленные организацией ЗАО «НЭСК» в ходе проведения плановой проверки, соответствует требованиям Партнерства к выдаче Свидетельства о допуске к заявленным работам, которые оказывают влияние на безопасность объектов капитального строительства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а специалиста Щекина Д.П. отсутствует заверенная уполномоченным лицом копия удостоверения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обходимо направить договор страхования № 6791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/906/00015/2 от 25 января 2012 г., ранее было представлено дополнительное соглашение № 6791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/906/00015/2-01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5.10.2012г., Протокол Дисциплинарного комитета № 2 от 19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02.11.2012г., Протокол Дисциплинарного комитета № 3 от 17.10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9:00Z</dcterms:created>
  <dc:creator>Черняева</dc:creator>
  <dc:description/>
  <cp:keywords/>
  <dc:language>en-US</dc:language>
  <cp:lastModifiedBy>Ирина Халилулина</cp:lastModifiedBy>
  <dcterms:modified xsi:type="dcterms:W3CDTF">2025-04-14T15:29:00Z</dcterms:modified>
  <cp:revision>3</cp:revision>
  <dc:subject/>
  <dc:title/>
</cp:coreProperties>
</file>