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проммарке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проммарке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роммарке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0436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1990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чанов Сергей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2, Саратовская обл, Саратов г, Комсомольская ул, дом № 6/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2, Саратовская обл, Саратов, Комсомольская, дом № 6/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3-90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spm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06.02-2010-6450043686-С-042 от 19.04.2013, Протокол Совета № 138 от 19.04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6-2010-6450043686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Отсутствуют документы, подтверждающие полномочия директора Павлычева П.А.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е представлен «Отчет о деятельности организации за 2011 год»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а справка об объеме выполненных работ Вашей организацией за последние 12 месяцев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5.10.2012г., Протокол Дисциплинарного комитета № 2 от 19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02.11.2012г., Протокол Дисциплинарного комитета № 3 от 17.10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5:00Z</dcterms:created>
  <dc:creator>Черняева</dc:creator>
  <dc:description/>
  <cp:keywords/>
  <dc:language>en-US</dc:language>
  <cp:lastModifiedBy>Ирина Халилулина</cp:lastModifiedBy>
  <dcterms:modified xsi:type="dcterms:W3CDTF">2025-04-14T16:25:00Z</dcterms:modified>
  <cp:revision>3</cp:revision>
  <dc:subject/>
  <dc:title/>
</cp:coreProperties>
</file>