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ОСКАР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ОСКА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ОСКА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997255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40491339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итрофанов Владимир Александ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33, Саратовская обл, Саратов, Деловой тупик, дом № 6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33, Саратов, Деловой тупик, дом № 6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3) 51-73-4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kar2004@inbo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56-2009-6449972556-С-042 от 16.08.2010, Протокол Совета № 53 от 16.08.2010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56-2009-6449972556-С-042 от 25.12.2009, Протокол Совета № 29 от 25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9.04.2012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5:00Z</dcterms:created>
  <dc:creator>Черняева</dc:creator>
  <dc:description/>
  <cp:keywords/>
  <dc:language>en-US</dc:language>
  <cp:lastModifiedBy>Ирина Халилулина</cp:lastModifiedBy>
  <dcterms:modified xsi:type="dcterms:W3CDTF">2025-04-14T15:35:00Z</dcterms:modified>
  <cp:revision>3</cp:revision>
  <dc:subject/>
  <dc:title/>
</cp:coreProperties>
</file>