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Группа Компаний «Татстройтехмаш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июня 2017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Группа Компаний «Татстройтехмаш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ГК «Татстройтехмаш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209235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631200677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.20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Ермоленко Дмитрий Вячеслав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05, Москва г, вн.тер.г. муниципальный округ Донской, Варшавское ш, дом № 1 А, помещение 3К/1П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105, Москва г, Варшавское ш, дом № 1 А, помещение 3К/1П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03) 184-67-1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tstroytehmash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7.2018 по 25.07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8 от 26.07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9 по 24.07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9 от 25.07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7.2020 по 29.07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20 от 06.08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7.2021 по 28.07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В/С-21 от 16.09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7.2022 по 27.07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22 от 28.07.202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7.2023 по 26.07.202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23 от 27.07.202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8.06.202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36:00Z</dcterms:created>
  <dc:creator>Черняева</dc:creator>
  <dc:description/>
  <cp:keywords/>
  <dc:language>en-US</dc:language>
  <cp:lastModifiedBy>Ирина Халилулина</cp:lastModifiedBy>
  <dcterms:modified xsi:type="dcterms:W3CDTF">2025-04-14T14:37:00Z</dcterms:modified>
  <cp:revision>3</cp:revision>
  <dc:subject/>
  <dc:title/>
</cp:coreProperties>
</file>