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МЕГА РЕСУРСЫ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августа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МЕГА РЕСУРСЫ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ЕГА РЕСУРСЫ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903289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6206001655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2.200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Михайлов Михаил Олег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730, Москва г, поселение Сосенское, населенный пункт Ж/К Дубровка, Сосновая ул, строение 4 и 5,эт.3, пом.1,ком.207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000, Рязань, Право-Лыбедская, дом № 40, помещение Н25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12) 95-54-16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12) 95-54-14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ok@sk62.ru                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62.ru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5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0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Правах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 наличии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объектов использования атомной энерги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5" w:name="ТаблицаСведенияОДействияхСвидетельств"/>
            <w:bookmarkEnd w:id="5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6" w:name="ТаблицаСведенияОПриостановлении"/>
                  <w:bookmarkEnd w:id="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7" w:name="ТаблицаСведенияОПроверках"/>
                  <w:bookmarkEnd w:id="7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9.2010 по 27.09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К-10 от 21.10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7.2011 по 29.07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К-11 от 18.08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6.2012 по 28.06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К-12 от 27.07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5.2013 по 31.05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К-13 от 13.06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12.05.2014 по 30.05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С-14 от 05.06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5.2015 по 25.05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С-15 от 28.05.201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5.2016 по 20.05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С-16 от 26.05.2016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10.05.2017 по 30.05.2017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С-17 от 01.06.2017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7.05.2018 по 30.05.2018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С-18 от 31.05.2018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5.2019 по 29.05.2019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С-19 от 30.05.2019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8" w:name="ТаблицаСведенияОДисциплРешениях"/>
                  <w:bookmarkEnd w:id="8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09.04.2020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2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15:00Z</dcterms:created>
  <dc:creator>Черняева</dc:creator>
  <dc:description/>
  <cp:keywords/>
  <dc:language>en-US</dc:language>
  <cp:lastModifiedBy>Ирина Халилулина</cp:lastModifiedBy>
  <dcterms:modified xsi:type="dcterms:W3CDTF">2025-04-14T15:15:00Z</dcterms:modified>
  <cp:revision>3</cp:revision>
  <dc:subject/>
  <dc:title/>
</cp:coreProperties>
</file>