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Акционерное общество «78 Деревообрабатывающий комбинат Н.М.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июл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ционерное общество «78 Деревообрабатывающий комбинат Н.М.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78 ДОК Н.М.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705247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20239319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ихаева Ольга Анатолье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950, Нижегородская обл, Нижний Новгород, Вторчермета ул, дом № 7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950, Нижний Новгород, Вторчермета, дом № 7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31) 224-35-68  224-15-8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31) 224-04-36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78@dok78.gvsu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78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76.04-2009-5257052472-С-042 от 26.01.2017, Протокол Совета № 252 от 26.01.2017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76.03-2009-5257052472-С-042 от 23.11.2012, Протокол Совета № 125 от 23.1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76-2009-5257052472-С-042 от 27.11.2009, Протокол Совета № 25 от 27.11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2 от 23.08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4 по 24.07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4 от 07.08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5 по 21.07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5 от 23.07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7.2016 по 22.07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6 от 28.07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1.07.2017 по 31.07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7 от 03.08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.06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4:00Z</dcterms:created>
  <dc:creator>Черняева</dc:creator>
  <dc:description/>
  <cp:keywords/>
  <dc:language>en-US</dc:language>
  <cp:lastModifiedBy>Ирина Халилулина</cp:lastModifiedBy>
  <dcterms:modified xsi:type="dcterms:W3CDTF">2025-04-14T14:14:00Z</dcterms:modified>
  <cp:revision>3</cp:revision>
  <dc:subject/>
  <dc:title/>
</cp:coreProperties>
</file>