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як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як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як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200068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00706984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афин Ильгиз Гума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68, Москва г, Энтузиастов ш, дом № 53, пом. XV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68, Москва г, Энтузиастов ш, дом № 53, пом. XV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88-93-7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@ayaks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ayaks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11-2009-5052000681-С-042 от 19.10.2010, Протокол Совета № 61 от 19.10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11-2009-5052000681-С-042 от 22.10.2009, Протокол Совета № 21 от 22.10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6.01.201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3:00Z</dcterms:created>
  <dc:creator>Черняева</dc:creator>
  <dc:description/>
  <cp:keywords/>
  <dc:language>en-US</dc:language>
  <cp:lastModifiedBy>Ирина Халилулина</cp:lastModifiedBy>
  <dcterms:modified xsi:type="dcterms:W3CDTF">2025-04-14T14:23:00Z</dcterms:modified>
  <cp:revision>3</cp:revision>
  <dc:subject/>
  <dc:title/>
</cp:coreProperties>
</file>